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Директор </w:t>
      </w:r>
    </w:p>
    <w:p>
      <w:pPr>
        <w:pStyle w:val="Normal"/>
        <w:jc w:val="right"/>
        <w:rPr/>
      </w:pPr>
      <w:r>
        <w:rPr>
          <w:szCs w:val="28"/>
        </w:rPr>
        <w:t xml:space="preserve">МБУК МЦБИКДОН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 А.Е. Тама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1843" w:right="-256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shd w:fill="FFFFFF" w:val="clear"/>
        </w:rPr>
        <w:t xml:space="preserve">бюджетного учреждения культуры 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«Межпоселенческий центр библиотечного и культурно-досугового обслуживания насе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прель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4"/>
        <w:gridCol w:w="4494"/>
        <w:gridCol w:w="2472"/>
        <w:gridCol w:w="205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225-летию со дня рождения Н.В. Гог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4</w:t>
              <w:br/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</w:t>
              <w:br/>
              <w:t>«Гоголь – это целая эпох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ллюстрирован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глевской бричке по Рус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 ул. Советская, д.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выставка- просмот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ликий комик жизни»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огородицк, 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гостина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 смеху отдал он себя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highlight w:val="yellow"/>
                <w:lang w:eastAsia="en-US"/>
              </w:rPr>
              <w:t>Пушкинская карта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огородицк, 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4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ест игр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роде Н…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highlight w:val="yellow"/>
                <w:lang w:eastAsia="en-US"/>
              </w:rPr>
              <w:t>Пушкинская карта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огородицк, 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.04.24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«Бессмертные страницы Гоголя»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Товарковская. сельская библиотека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Крысанова Н.Н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3.04.24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зор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«Гоголь – это целая эпоха»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Товарковская. сельская библиотека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рысанова Н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4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стреча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Гоголя среди на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влевская сельская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й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пти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 вернули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меть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д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формы досуга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4</w:t>
              <w:br/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астольных игр </w:t>
              <w:br/>
              <w:t>«Игротека в библиотек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4 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нижно- иллюстративная выставка   «Веселые детские книж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нижно- иллюстративная выставка   «Жил однажды прекрасный поэт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е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, посвященны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100- летию Ингушет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ая полк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лшебное мгновение Весны»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Богородицк, 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, посвященные Международному Дню детской кни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Игра – викторина                                                     «Магия волшебных страниц»</w:t>
            </w:r>
          </w:p>
          <w:p>
            <w:pPr>
              <w:pStyle w:val="Style16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ерская сель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освященные </w:t>
            </w:r>
            <w:r>
              <w:rPr>
                <w:rFonts w:eastAsia="Calibri"/>
                <w:b/>
                <w:sz w:val="24"/>
                <w:szCs w:val="24"/>
              </w:rPr>
              <w:t>Всемирному Дню здоровь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Наше здоровье - в наших руках!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ская сельская библиотек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. Свир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1 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4 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ематический ча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Всемирный день здоровь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ллюстрир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 знании - сила, в здоровье-жизн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.Товарковский, ул. Советская, д.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гументы в пользу ЗОЖ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.Товарковский, ул. Советская, д.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матический стенд                     «Курение, пьянство, наркотики. Зачем тебе это?»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ерская сельская библио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Всемирному дню авиации и космонав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-портрет </w:t>
            </w:r>
          </w:p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Знаете, каким он парнем был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ская сельская библиотек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Свир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1 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  <w:br/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чер-портрет</w:t>
              <w:br/>
              <w:t xml:space="preserve"> «Юрий Гагарин – дорога в космо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ознавательны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тернии к звезда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влевская сель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одаево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ллюстрирован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те, каким он парнем был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Товарковский, ул. Советская, д.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.04.24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тературно – познавательная викторина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От Земли и до Луны – всё ребята знать должн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оварковская сельская библиотека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Крысанова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Н.Н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ракете к дальним мира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Товарковский, ул. Советская, д. №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а в космо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меть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д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по имени Гагари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сказал: «Поехали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ская сельская 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ом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Церковенка, д.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 М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нижно – иллюстрированная выставк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435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в космос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ерская сельская библио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4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ая космонавти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рограммы Тульское долголет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 14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нижно- иллюстративная выставка   «Арифметика бабы Кап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Кондрашова Т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развлекательная программ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вомайский вернисаж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общения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«В ритме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городицк,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Гончарная, 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ая программ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айские мелод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 КЦСОН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ицк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sz w:val="24"/>
                <w:szCs w:val="24"/>
              </w:rPr>
              <w:t>Комсомольская, 31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280 - летию со дня рождения Дениса Ивановича Фонвиз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eastAsia="en-US"/>
              </w:rPr>
              <w:t>18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гостина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Д. И. Фонвизин. Век нынешний и Век минувший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highlight w:val="yellow"/>
                <w:lang w:eastAsia="en-US"/>
              </w:rPr>
              <w:t>Пушкинская карта</w:t>
            </w:r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Богородицк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о-иллюстративная выставк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тель русской комед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Богородицк,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Всероссийской акции «Библионочь-2024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иллюстрированн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оЧТЕНИЯ моей семь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 ул. Советская, д.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  <w:br/>
              <w:t>18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  <w:br/>
              <w:t>«Волшебство книг и творчест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й семьей в библиотеку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меть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д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 - каф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ров семейных сокровищ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 ул. Советская, д.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амое главное слово-семья»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луб «Вдохновения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Богородицк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Литературный час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«Читаем вместе»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кров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экологических зн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ернатые друзь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евл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одаево, д.1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– дом, где мы дышим и живе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ерская сельская библио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ирода - дом, где мы живем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ская сельская библиотек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Свир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1 «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 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о о местном самоуправлен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районн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ПЦП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Г.В.</w:t>
            </w:r>
          </w:p>
        </w:tc>
      </w:tr>
      <w:tr>
        <w:trPr>
          <w:trHeight w:val="70" w:hRule="atLeast"/>
        </w:trPr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Дню российского парламентариз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парламентариз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районн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ПЦП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Г.В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продвижению книги и чт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м читателям на удивле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ская се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хметь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д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.04.24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зор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Семья на страницах литературных произведений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оварковская сельская библиотека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. Товарково слобод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-ое общество д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Крысанова Н.Н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читать вмест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влевская сель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А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4</w:t>
              <w:br/>
              <w:t>12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ромкого чтения</w:t>
              <w:br/>
              <w:t>«В кругу семь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ичевская сельская библиоте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егиче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Васендина О.В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Мероприятия, посвященные 100-летнему юбилею В.П. Астаф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.04.24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16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ставка - портрет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«Живое слово Астафье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оварковская сельская библиотека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. Товарково,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л. 1-ое общество, д.73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Крысанова Н.Н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38-летию аварии на Чернобыльской АЭ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.24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ижно-иллюстративная выставк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оль нашей памяти Чернобыль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поселенческая районная библиотека </w:t>
            </w:r>
          </w:p>
          <w:p>
            <w:pPr>
              <w:pStyle w:val="Normal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Богородицк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мунаров, 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 отделом обслужива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олова Г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4.00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ная быль Чернобыля»</w:t>
            </w:r>
          </w:p>
          <w:p>
            <w:pPr>
              <w:pStyle w:val="Normal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окровский Дом культуры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И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 Дню Побе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чтецов «Строка, пришедшая из бо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ковская поселковая библиоте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Товарковский, ул. Советская, д. №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Л.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оенного плак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новись, мгновение!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влевская с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одаево, д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.Н.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священные Всемирному дню книги и защите авторского пра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пад Виктора Астафье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терская сельская библиоте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ахтерский, д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оз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744"/>
        <w:gridCol w:w="2771"/>
      </w:tblGrid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рганизационно-методическим отделом МРБ        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уд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4">
    <w:name w:val="Знак4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1:00Z</dcterms:created>
  <dc:creator>1</dc:creator>
  <dc:description/>
  <cp:keywords/>
  <dc:language>en-US</dc:language>
  <cp:lastModifiedBy>Admin</cp:lastModifiedBy>
  <cp:lastPrinted>2021-03-15T14:54:00Z</cp:lastPrinted>
  <dcterms:modified xsi:type="dcterms:W3CDTF">2024-03-21T09:04:00Z</dcterms:modified>
  <cp:revision>78</cp:revision>
  <dc:subject/>
  <dc:title>“Утверждаю”</dc:title>
</cp:coreProperties>
</file>