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Директор </w:t>
      </w:r>
    </w:p>
    <w:p>
      <w:pPr>
        <w:pStyle w:val="Normal"/>
        <w:jc w:val="right"/>
        <w:rPr/>
      </w:pPr>
      <w:r>
        <w:rPr>
          <w:szCs w:val="28"/>
        </w:rPr>
        <w:t xml:space="preserve">МБУК МЦБИКДОН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__________ А.Е. Тамар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1843" w:right="-256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</w:t>
      </w:r>
      <w:r>
        <w:rPr>
          <w:b/>
          <w:sz w:val="24"/>
          <w:szCs w:val="24"/>
          <w:shd w:fill="FFFFFF" w:val="clear"/>
        </w:rPr>
        <w:t xml:space="preserve">бюджетного учреждения культуры 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«Межпоселенческий центр библиотечного и культурно-досугового обслуживания населения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июль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4"/>
        <w:gridCol w:w="4494"/>
        <w:gridCol w:w="2472"/>
        <w:gridCol w:w="205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паганде здорового образа жизн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й кожаный мяч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овская сель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ом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Церковенка, д. 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М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4</w:t>
              <w:br/>
              <w:t>12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Конкурсно-игровая программа </w:t>
              <w:br/>
              <w:t>«Движение – жизнь!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егиче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,</w:t>
              <w:br/>
              <w:t xml:space="preserve"> ул. Пушкинская, д.2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Васендина О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путешеств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ьем на природу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ская сельская библиотек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виревка, д.41«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кина Г.И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, посвященные Дню семьи, любви и вер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иллюстрированная 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им с книгой всей семьёй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ковская поселковая библиоте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Товарковс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д.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Л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культурно-просветите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ндучок семейных ценностей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Товарковс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ровского д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Л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еллен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ю скрепить поможет мудрость кни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блиотечная суббот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ковская поселковая библиоте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Товарковс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д.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Л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ое чтение сближает поколения» (из цикла «Книжная суббота»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овская сель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ом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Церковенка, д. 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М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  <w:shd w:fill="FFFFFF" w:val="clear"/>
              </w:rPr>
              <w:t>Семейные посиделки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Ромашковое настроение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ерская сельская библиотек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ахтерский, д.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оз О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чер – позд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с тобой два берега у одной ре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евлевская сель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одаево д.1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А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- просмо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лотить семью поможет мудрость кни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ковская.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варково слоб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ое общество д.73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 Крысанова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ет ромашек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1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7. 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жно - иллюстративная выстав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частье мое - семь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Р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огородицк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оммунаров, д.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рь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мер Р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7.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й веч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ир семейных увлечений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РБ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огородицк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оммунаров, д.3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клуб «Ритм жизни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рь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аторова Л.Р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шковое счасть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Товарковс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ровского д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Л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4</w:t>
              <w:br/>
              <w:t>12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ия </w:t>
              <w:br/>
              <w:t xml:space="preserve"> «О любви и верности слов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ичевская сельская библиоте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егиче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ушкинская,</w:t>
              <w:br/>
              <w:t xml:space="preserve"> д. 2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Васендина О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шки, ромашки – цветы полевы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ковская сель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варково слоб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общество д.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 Крысанова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етре и Феврони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ковская сель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варково слоб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общество д.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 Крысан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экологическому просвещени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4</w:t>
              <w:br/>
              <w:t>15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Экологическое лото </w:t>
              <w:br/>
              <w:t>«Твои соседи по планет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ичевская сельская библиоте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егиче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ушкинская, </w:t>
              <w:br/>
              <w:t>д. 2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Васендина О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экспози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жизни зеленого ми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ковская поселковая библиоте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Товарковс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д.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Л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игра-  викт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тека под ногам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Товарк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ровского д. 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Л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рироду за загадкам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Товарковс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ровского д. 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Л.И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, посвящённое 11-му фестивалю «Ломовская веселух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тульской гармон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К-Лом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ом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Церковенка, д.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М.Н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работы по краеведени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есь Родины моей начало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овская сель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ом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Церковенка, д. 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М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4</w:t>
              <w:br/>
              <w:t>16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Час истории</w:t>
              <w:br/>
              <w:t xml:space="preserve"> «Гордость земли Тульской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ичевская сельская библиоте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егиче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ушкинская,</w:t>
              <w:br/>
              <w:t xml:space="preserve"> д. 2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Васендина О.В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, посвященные 95-летию со дня рождения В.М. Шукши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7.24 11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жная 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Читая Шукшина, видеть Россию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Р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огородицк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оммунаров, д.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мер Р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.07.24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асилий Шукшин-актер, писатель…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 КЦСОН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ицк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color w:val="333333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sz w:val="24"/>
                <w:szCs w:val="24"/>
              </w:rPr>
              <w:t>Комсомольская, 31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 отделом обслуживания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олова Г.Т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об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тая страницы календар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етьев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хметье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, д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полка</w:t>
            </w:r>
          </w:p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«Жил такой парень…»</w:t>
            </w:r>
          </w:p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покровская сельская библиотека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1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И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, посвященные 135-летию со дня рождения Н.Н. Асее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9.07.2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жная 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содружестве свет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Р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огородицк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оммунаров, д.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рь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мер Р.А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рограммы «Тульское долголети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07.24 15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тавка - рекоменд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В блокнот огороднику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евская сельская библиоте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ич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Кондрашова Т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4</w:t>
            </w:r>
          </w:p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0 советов на здоровь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евлевская сельская </w:t>
            </w:r>
          </w:p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одаево д.1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 Дегтярева А.Н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я, посвященные 315-летию со </w:t>
            </w:r>
            <w:r>
              <w:rPr>
                <w:b/>
                <w:sz w:val="24"/>
                <w:szCs w:val="24"/>
              </w:rPr>
              <w:t>дня победы русской армии над шведами в Полтавском сражен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7.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жная 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 грянул бой, Полтавский бой…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РБ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огородицк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оммунаров, д.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рь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мер Р.А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странство Газо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18.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зона для летнего газ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родицк, Городской са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рь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аторова Л.Р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18.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 акция – 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ое конфет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родицк, Городской са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рь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аторова Л.Р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18.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любимых кни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родицк, Городской са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рь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аторова Л.Р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18.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книжное, будь со мной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родицк, Городской са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р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Т.Г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 в рамках малых форм досуга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6.07.24, 27.07.24</w:t>
              <w:br/>
              <w:t>16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на детской площадке</w:t>
              <w:br/>
              <w:t>«Лето с книгой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, ул. Пушкинская, д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Васендина О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ый дом модел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евлевская сель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одаево, д.1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А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ознаватель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м пахнут ремесла…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евлевская сель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одаево, д.1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 Дегтярева А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  <w:szCs w:val="24"/>
              </w:rPr>
              <w:t>23.07.24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час в мире игр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ая территория 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одаево д.1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библиотекой </w:t>
            </w:r>
          </w:p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А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чт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читаем летом книж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овская сель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ом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Церковенка, д. 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льников  М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 затей для друзей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терская сельская библиоте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ахтерский, д.2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площад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оз О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кни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ров Читалия на планете Лето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ков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Товарково слоб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общество д.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 Крысанова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ыставка детского рису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«Родные просто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покровский Дом культуры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1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И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Году семь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7.24 16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ас духовной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«Где любовь и совет, там и горя нет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ев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ич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Кондраш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4</w:t>
              <w:br/>
              <w:t>12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Неразлучные друзья – папа, мама, книга, я!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ичевская сельская библиоте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егич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</w:t>
              <w:br/>
              <w:t>д. 2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Васендина О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4.2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нижно- иллюстративная выставка   «Секреты семейного чтен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ев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ич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Кондраш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4</w:t>
              <w:br/>
              <w:t>15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</w:t>
              <w:br/>
              <w:t xml:space="preserve"> «Моя семья, мой дом и я!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ичевская сельская библиоте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егич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</w:t>
              <w:br/>
              <w:t xml:space="preserve"> д. 2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Васендина О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4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чтение</w:t>
            </w:r>
          </w:p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моего детств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евлевская сель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одаево, д.1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ой</w:t>
            </w:r>
          </w:p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А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суббот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ботние семейные встреч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ская сельская библиотека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виревка, д.41«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речишкина Г.И.</w:t>
            </w:r>
          </w:p>
        </w:tc>
      </w:tr>
    </w:tbl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568" w:hanging="0"/>
        <w:jc w:val="both"/>
        <w:rPr>
          <w:szCs w:val="28"/>
        </w:rPr>
      </w:pPr>
      <w:r>
        <w:rPr>
          <w:sz w:val="24"/>
          <w:szCs w:val="24"/>
        </w:rPr>
        <w:t xml:space="preserve">Зав. организационно-методическим                                                                                 И.С. Гудкова </w:t>
      </w:r>
    </w:p>
    <w:p>
      <w:pPr>
        <w:pStyle w:val="Normal"/>
        <w:ind w:left="-993" w:hanging="0"/>
        <w:jc w:val="both"/>
        <w:rPr>
          <w:szCs w:val="28"/>
        </w:rPr>
      </w:pPr>
      <w:r>
        <w:rPr>
          <w:sz w:val="24"/>
          <w:szCs w:val="24"/>
        </w:rPr>
        <w:t xml:space="preserve">отделом МРБ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4">
    <w:name w:val="Знак4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1:00Z</dcterms:created>
  <dc:creator>1</dc:creator>
  <dc:description/>
  <cp:keywords/>
  <dc:language>en-US</dc:language>
  <cp:lastModifiedBy>Admin</cp:lastModifiedBy>
  <cp:lastPrinted>2021-03-15T14:54:00Z</cp:lastPrinted>
  <dcterms:modified xsi:type="dcterms:W3CDTF">2024-06-17T07:53:00Z</dcterms:modified>
  <cp:revision>80</cp:revision>
  <dc:subject/>
  <dc:title>“Утверждаю”</dc:title>
</cp:coreProperties>
</file>